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42" w:right="1672" w:hanging="0"/>
        <w:rPr>
          <w:b/>
          <w:b/>
          <w:bCs/>
          <w:color w:val="FF0000"/>
        </w:rPr>
      </w:pPr>
      <w:bookmarkStart w:id="0" w:name="OLE_LINK1"/>
      <w:bookmarkEnd w:id="0"/>
      <w:r>
        <w:rPr>
          <w:b/>
          <w:bCs/>
          <w:color w:val="FF0000"/>
        </w:rPr>
        <w:t xml:space="preserve">AUTOPOPRAW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0"/>
        <w:jc w:val="center"/>
        <w:rPr>
          <w:b/>
          <w:b/>
          <w:bCs/>
        </w:rPr>
      </w:pPr>
      <w:bookmarkStart w:id="1" w:name="_Hlk102983012"/>
      <w:bookmarkEnd w:id="1"/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0"/>
        <w:jc w:val="center"/>
        <w:rPr>
          <w:b/>
          <w:b/>
          <w:bCs/>
        </w:rPr>
      </w:pPr>
      <w:r>
        <w:rPr>
          <w:b/>
          <w:bCs/>
        </w:rPr>
        <w:t>UCHWAŁA Nr  /  /2025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0"/>
        <w:jc w:val="center"/>
        <w:rPr>
          <w:bCs/>
        </w:rPr>
      </w:pPr>
      <w:r>
        <w:rPr>
          <w:b/>
          <w:bCs/>
        </w:rPr>
        <w:t>RADY MIASTA PODKOWA LEŚNA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Cs/>
        </w:rPr>
        <w:t xml:space="preserve">z dnia       września 2025 r. </w:t>
      </w:r>
    </w:p>
    <w:p>
      <w:pPr>
        <w:pStyle w:val="Normal"/>
        <w:widowControl w:val="false"/>
        <w:tabs>
          <w:tab w:val="left" w:pos="708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1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509"/>
        <w:jc w:val="center"/>
        <w:rPr>
          <w:b/>
          <w:b/>
          <w:bCs/>
        </w:rPr>
      </w:pPr>
      <w:r>
        <w:rPr>
          <w:b/>
          <w:bCs/>
        </w:rPr>
        <w:t>w sprawie zmia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Wieloletniej Prognozy Finansowej na lata 2025-2040 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1360" w:right="16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1360" w:right="167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Na podstawie art.18 ust. 2 pkt 15 ustawy z dnia 8 marca 1990 r. o samorządzie gminnym (Dz. U. z 2024 r. poz. 1465,1572,1907,1940) oraz art. 226 - 232 ustawy z dnia 27 sierpnia 2009 r. o finansach publicznych (Dz. U. z 2024 r. poz. 1530,1572,1717,1756,1907, Dz. U. z 2025 r. poz. 39, Dz.U. z 2022 r. poz.1079 ), uchwala się, co następuje: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1360" w:right="167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1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</w:t>
      </w:r>
      <w:r>
        <w:rPr>
          <w:lang w:eastAsia="pl-PL"/>
        </w:rPr>
        <w:t xml:space="preserve">  W uchwale Nr 46/X/2024 Rady Miasta Podkowa Leśna z dnia 19 grudnia 2024 r.  w sprawie przyjęcia Wieloletniej Prognozy Finansowej Miasta Podkowa Leśna na lata 2025 - 2040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303" w:leader="none"/>
          <w:tab w:val="left" w:pos="1360" w:leader="none"/>
          <w:tab w:val="left" w:pos="1530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autoSpaceDE w:val="false"/>
        <w:ind w:left="1360" w:right="167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530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right="83" w:hanging="0"/>
        <w:jc w:val="both"/>
        <w:rPr/>
      </w:pPr>
      <w:r>
        <w:rPr>
          <w:lang w:eastAsia="pl-PL"/>
        </w:rPr>
        <w:t>1) Załącznik Nr 1 do uchwały w sprawie przyjęcia Wieloletniej Prognozy Finansowej Miasta Podkowa Leśna na lata 2025 - 2040 otrzymuje brzmienie zgodne z załącznikiem Nr 1 do uchwały,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1360" w:right="167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false"/>
        <w:ind w:right="83" w:hanging="0"/>
        <w:jc w:val="both"/>
        <w:rPr>
          <w:b/>
          <w:b/>
          <w:bCs/>
          <w:lang w:eastAsia="pl-PL"/>
        </w:rPr>
      </w:pPr>
      <w:r>
        <w:rPr>
          <w:lang w:eastAsia="pl-PL"/>
        </w:rPr>
        <w:t>2) Załącznik Nr 2 do uchwały w sprawie przyjęcia Wieloletniej Prognozy Finansowej Miasta Podkowa Leśna na lata 2025 - 2040 otrzymuje brzmienie zgodne z załącznikiem Nr 2 do uchwały.</w:t>
      </w:r>
    </w:p>
    <w:p>
      <w:pPr>
        <w:pStyle w:val="Normal"/>
        <w:widowControl w:val="false"/>
        <w:tabs>
          <w:tab w:val="left" w:pos="708" w:leader="none"/>
          <w:tab w:val="left" w:pos="1190" w:leader="none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1360" w:right="167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right="1672" w:hanging="0"/>
        <w:jc w:val="both"/>
        <w:rPr/>
      </w:pPr>
      <w:r>
        <w:rPr>
          <w:b/>
          <w:bCs/>
          <w:lang w:eastAsia="pl-PL"/>
        </w:rPr>
        <w:t>§ 2.</w:t>
      </w:r>
      <w:r>
        <w:rPr>
          <w:lang w:eastAsia="pl-PL"/>
        </w:rPr>
        <w:t xml:space="preserve">  Uchwała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right="167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right="167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right="167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  <w:bookmarkStart w:id="4" w:name="_Hlk102983012"/>
      <w:bookmarkStart w:id="5" w:name="_Hlk10298301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bookmarkStart w:id="6" w:name="OLE_LINK3"/>
      <w:bookmarkEnd w:id="6"/>
      <w:r>
        <w:rPr>
          <w:lang w:eastAsia="pl-PL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Objaśnienia do Uchwały Nr  /  /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 xml:space="preserve">Rady Miasta Podkowa Leś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lang w:eastAsia="pl-PL"/>
        </w:rPr>
        <w:t xml:space="preserve">z   września 2025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lang w:eastAsia="pl-PL"/>
        </w:rPr>
        <w:t>w sprawie zmiany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lang w:eastAsia="pl-PL"/>
        </w:rPr>
        <w:tab/>
        <w:tab/>
        <w:t xml:space="preserve">                                      na lata 2025– 20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u w:val="single"/>
          <w:lang w:eastAsia="pl-PL"/>
        </w:rPr>
      </w:pPr>
      <w:r>
        <w:rPr>
          <w:u w:val="single"/>
          <w:lang w:eastAsia="pl-PL"/>
        </w:rPr>
        <w:t>W załączniku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highlight w:val="yellow"/>
          <w:lang w:eastAsia="pl-PL"/>
        </w:rPr>
        <w:t>Dokonano zmian planowanych dochodów i wydatków z uwzględnieniem planowanych do realizacji zadań w 2025 r. i 2026 r. oraz w związku ze zmianami w planach przyznanych dotacji.  Zwiększono dochody  majątkowe z tyt. sprzedaży gruntu.</w:t>
      </w:r>
      <w:r>
        <w:rPr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/>
        <w:t>Ustalono nowy deficyt i źródła jego finansow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załączniku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Na przedsięwzięciu ( 1.3.1.7) pn.” Usługa konserwacji sieci kanalizacyjnej” zwiększono limit wydatków w latach 2026-2028 o kwotę 600.000,00 zł. W każdym roku zwiększono limit wydatków o kwotę 200.000,00 zł. Łączne nakłady finansowe wzrosły do  kwoty </w:t>
      </w:r>
      <w:r>
        <w:rPr>
          <w:highlight w:val="yellow"/>
          <w:lang w:eastAsia="pl-PL"/>
        </w:rPr>
        <w:t>2.915.856,00.zł.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strike/>
          <w:lang w:eastAsia="pl-PL"/>
        </w:rPr>
      </w:pPr>
      <w:r>
        <w:rPr>
          <w:strike/>
          <w:highlight w:val="yellow"/>
          <w:lang w:eastAsia="pl-PL"/>
        </w:rPr>
        <w:t>Wprowadzono nowe przedsięwzięcie ( 1.3.1.16) pn.” Remont dróg gminnych w tym ul. Błońskiej na odcinku od ul. Brwinowskiej do ul. Słowiczej”.  Realizacja zadania w latach 2025-2026. Łączne nakłady finansowe planowane są w kwocie 550.000,00 zł. W 2025 roku -  200.000,00 zł i  2026 roku  35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trike/>
          <w:lang w:eastAsia="pl-PL"/>
        </w:rPr>
      </w:pPr>
      <w:r>
        <w:rPr>
          <w:strike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lang w:eastAsia="pl-PL"/>
        </w:rPr>
        <w:t>Na przedsięwzięciu (1.3.2.3) pn. "Rewitalizacja Leśnego Parku Miejskiego- przebudowa zbiornika wodnego na rzece Niwce-Rów Rs-11". Ze względu na przedłużające się procedury odwoławcze zmniejszono limit planowanych wydatków  w 2025 r.  o kwotę 600.000,00 zł.  Łączne nakłady finansowe zmniejszono do  kwoty 1.281.775,01zł.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  <w:t>Wprowadzono nowe przedsięwzięcie pn.” Renowacja budynku dawnego Kasyna wraz z najbliższym otoczeniem parku miejskiego”. Realizacja zadania planowana jest w latach 2025-2026. Łączne nakłady finansowe planowane są w kwocie 600.000,00 zł. W 2025 roku - 100.000,00 zł i 2026 roku 500.000,00 zł.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pl-PL"/>
        </w:rPr>
        <w:tab/>
        <w:tab/>
        <w:tab/>
        <w:tab/>
        <w:tab/>
        <w:tab/>
        <w:tab/>
        <w:t>Skarbnik Miasta Podkowa Leśna</w:t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5:00Z</dcterms:created>
  <dc:creator>agnieszka.czarnecka</dc:creator>
  <dc:description/>
  <cp:keywords/>
  <dc:language>en-US</dc:language>
  <cp:lastModifiedBy>Beata Krupa</cp:lastModifiedBy>
  <cp:lastPrinted>2025-09-25T13:21:00Z</cp:lastPrinted>
  <dcterms:modified xsi:type="dcterms:W3CDTF">2025-09-26T07:17:00Z</dcterms:modified>
  <cp:revision>4</cp:revision>
  <dc:subject/>
  <dc:title/>
</cp:coreProperties>
</file>